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La Mesa de Contratación se constituirá el </w:t>
      </w:r>
      <w:r>
        <w:rPr>
          <w:b/>
          <w:bCs/>
        </w:rPr>
        <w:t>primer jueves hábil tras la finalización del plazo de presentación de las proposiciones, a las 12.00 horas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apertura de los sobres conteniendo la proposición se hará por el orden que proceda y en acto público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s la lectura de las proposiciones y previa exclusión de las ofertas que no cumplan los requerimientos, la Mesa, en acto privado, procederá a la evaluación y clasificación de las ofertas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la vista del resultado, la Mesa de Contratación propondrá al adjudicatario del contrato, que no crea derecho alguno a favor del propues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rrocer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Mayor, 2, Carrocera. 24123 (León). Tfno. 987592071. Fax: 987592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rrocera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8-11-30T13:43:57Z</dcterms:modified>
  <cp:revision>5</cp:revision>
  <dc:subject/>
  <dc:title/>
</cp:coreProperties>
</file>