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ublicado en el día de hoy 2 de agosto de 2019 convocatoria para la contratación de la obra incluida en el Plan Provincial de Cooperación Municipal 2019 en la Plataforma de Contratación del Sector Público, el plazo para presentación de ofertas concluye el 22 de agosto a las 14 horas.</w:t>
      </w:r>
    </w:p>
    <w:p>
      <w:pPr>
        <w:pStyle w:val="Normal"/>
        <w:jc w:val="both"/>
        <w:rPr/>
      </w:pPr>
      <w:r>
        <w:rPr/>
      </w:r>
    </w:p>
    <w:p>
      <w:pPr>
        <w:pStyle w:val="Normal"/>
        <w:jc w:val="both"/>
        <w:rPr/>
      </w:pPr>
      <w:r>
        <w:rPr/>
        <w:t>DIRECCIÓN DE ENLACE A LA PLATAFORMA DE CONTRATACIÓN DEL SECTOR PÚBLICO</w:t>
      </w:r>
    </w:p>
    <w:p>
      <w:pPr>
        <w:pStyle w:val="Normal"/>
        <w:jc w:val="both"/>
        <w:rPr/>
      </w:pPr>
      <w:r>
        <w:rPr/>
      </w:r>
    </w:p>
    <w:p>
      <w:pPr>
        <w:pStyle w:val="Normal"/>
        <w:jc w:val="both"/>
        <w:rPr/>
      </w:pPr>
      <w:r>
        <w:rPr/>
        <w:t>EXPEDIENTE 2/2019 PPCM 2019</w:t>
      </w:r>
    </w:p>
    <w:p>
      <w:pPr>
        <w:pStyle w:val="Normal"/>
        <w:rPr/>
      </w:pPr>
      <w:r>
        <w:rPr/>
      </w:r>
    </w:p>
    <w:p>
      <w:pPr>
        <w:pStyle w:val="Normal"/>
        <w:jc w:val="both"/>
        <w:rPr/>
      </w:pPr>
      <w:hyperlink r:id="rId2">
        <w:r>
          <w:rPr>
            <w:rStyle w:val="InternetLink"/>
          </w:rPr>
          <w:t>https://contrataciondelestado.es/wps/portal/!ut/p/b1/jc7LDoIwEEDRLzIztFBhiUBbCArKQ-mGdGEMhsfG-P2CYWtxdpOcmxlQ0FjEc6mLlMIN1Kjf3UO_umnU_bIr1tpRFgRcEnQLGiJJw6piclnJDBoDEMTYC2ftHRrYdVLnrIgFYix5mFaWM-fsvx5_jI9b_RWUmZAVmF78AsMPJzkNd2hmtm_9Ojr7sUcxO1zmQ0l-LHNBLEQbSmiiLcUWxWFQPede_LT1Tn8AFNFkhg!!/</w:t>
        </w:r>
      </w:hyperlink>
      <w:r>
        <w:rPr/>
        <w:t xml:space="preserve"> </w:t>
      </w:r>
    </w:p>
    <w:sectPr>
      <w:headerReference w:type="default" r:id="rId3"/>
      <w:footerReference w:type="default" r:id="rId4"/>
      <w:type w:val="nextPage"/>
      <w:pgSz w:w="11906" w:h="16838"/>
      <w:pgMar w:left="1701" w:right="1701" w:gutter="0" w:header="709" w:top="2448"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Carrocera</w:t>
    </w:r>
  </w:p>
  <w:p>
    <w:pPr>
      <w:pStyle w:val="TextBody"/>
      <w:spacing w:before="0" w:after="120"/>
      <w:jc w:val="center"/>
      <w:rPr>
        <w:b w:val="false"/>
        <w:b w:val="false"/>
        <w:bCs w:val="false"/>
        <w:sz w:val="16"/>
      </w:rPr>
    </w:pPr>
    <w:r>
      <w:rPr>
        <w:b w:val="false"/>
        <w:bCs w:val="false"/>
        <w:sz w:val="16"/>
      </w:rPr>
      <w:t>Plaza Mayor, 2, Carrocera. 24123 (León). Tfno. 987592071. Fax: 987592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Carrocer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xx" w:bidi="zxx"/>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ps/portal/!ut/p/b1/jc7LDoIwEEDRLzIztFBhiUBbCArKQ-mGdGEMhsfG-P2CYWtxdpOcmxlQ0FjEc6mLlMIN1Kjf3UO_umnU_bIr1tpRFgRcEnQLGiJJw6piclnJDBoDEMTYC2ftHRrYdVLnrIgFYix5mFaWM-fsvx5_jI9b_RWUmZAVmF78AsMPJzkNd2hmtm_9Ojr7sUcxO1zmQ0l-LHNBLEQbSmiiLcUWxWFQPede_LT1Tn8AFNFkh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19-08-02T11:44:24Z</dcterms:modified>
  <cp:revision>6</cp:revision>
  <dc:subject/>
  <dc:title/>
</cp:coreProperties>
</file>